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11.2019 г.                                                                                           № 63-п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Орловского сель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2020 год и плановый период 2021-2022 г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На основании ст. 28 Федерального закона от 06.10.2003 № 131-ФЗ «Об общих принципах организации местного самоуправления в Российской Федерации», решения Орловского сельского Совета депутатов от 23.08.2018 г № 21-97 р «Об утверждении Положения об организации и проведении публичных слушаний в Орловском сельсовете», руководствуясь ст. 36 Устава Орловского сельсовет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29 ноября 2019 года публичные слушания по проекту решения Орловского сельского Совета депутатов «О бюджете Орловского сельсовета на 2020 год и плановый период 2021−2022 годов»  в 14.00 по адресу: с.Орловка ул.Центральная, 43, администрация Орловского сель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организации и проведению публичных слушаний по проекту бюджета сельсовета на 2020 год и плановый период 2021−2022 годов в сост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шукова Т.В. – бухгалтер администрации сельсовета, председатель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митриева Н.В. – заместитель главы  сель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леникова Н.Ю.- специалист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организации и проведению публичных слушаний по проекту бюджета сельсовета на 2020 год и плановый период 2021−2022 г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ить информационное сообщение о дате, времени, месте проведения публичных слушаний по проекту бюджета Орловского сельсовета на 2020 год и плановый период 2021−2022 г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ть прием письменных предложений по проекту бюджета сельсовета на 2020 год и плановый период 2021−2022 годов, письменных заявлений на участие в публичных слушаниях от жителей с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обращении заинтересованных жителей сельсовета разъяснять порядок проведения публичных слушаний по проекту бюджета сельсовета на 2020 год и плановый период 2021−2022 г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убликовать в периодическом печатном издании «Депутатские вести» и разместить на официальном сайте администрации Орловского сельсовета в сети Интернет: проект бюджета сельсовета на 2020 год и плановый период 2021−2022 годов, настоящее постановление, информационное сообщение о дате, времени, месте проведения публичных слушаний по проекту бюджета сельсовета на 2020 год и плановый период 2021−2022 год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токол публичных слушаний в Орловский сельский Совет депутатов, Главе сельсовета, членам комиссии в течение двух дней со дня проведения публичных слуш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ые предложения жителей сельсовета по проекту бюджета сельсовета на 2020 год и плановый период 2021−2022 годов, письменные заявления на участие в публичных слушаниях принимаются по адресу: 663723, с.Орловка ул.Центральная, 43, администрация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и заявлений прекращается в 17:00 в день, предшествующий дню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публикования в периодическом печатном издании «Депутатские ве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исполнение данно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В.Е.Крапив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9-11-19T09:12:00Z</cp:lastPrinted>
  <dcterms:modified xsi:type="dcterms:W3CDTF">2019-11-19T02:33:00Z</dcterms:modified>
  <cp:revision>99</cp:revision>
  <dc:subject/>
  <dc:title/>
</cp:coreProperties>
</file>